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5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325-94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30 to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run the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SCR screen using your draw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leaving the top three lines and bottom three lines blank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aving your screen be sure not to include a clear 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screen with a "home cursor". If you are using TheDraw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version 3.3 use a "block save" 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ANNOUN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32 ANNOUNCE.CFG       &lt;=- Execute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0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other programs from T&amp;J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